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Паспорт</w:t>
      </w:r>
    </w:p>
    <w:p>
      <w:pPr>
        <w:pStyle w:val="Normal"/>
        <w:spacing w:before="280" w:after="280"/>
        <w:jc w:val="center"/>
        <w:rPr>
          <w:rFonts w:ascii="Calibri" w:hAnsi="Calibri" w:eastAsia="Calibri" w:cs="Arial"/>
          <w:b/>
          <w:b/>
          <w:i/>
          <w:i/>
          <w:sz w:val="40"/>
          <w:szCs w:val="40"/>
          <w:lang w:eastAsia="en-US"/>
        </w:rPr>
      </w:pPr>
      <w:r>
        <w:rPr>
          <w:rFonts w:eastAsia="Calibri" w:cs="Arial" w:ascii="Calibri" w:hAnsi="Calibri"/>
          <w:b/>
          <w:i/>
          <w:sz w:val="40"/>
          <w:szCs w:val="40"/>
          <w:lang w:eastAsia="en-US"/>
        </w:rPr>
        <w:t>Тележка платформенная ТП/ТПР</w:t>
      </w:r>
    </w:p>
    <w:p>
      <w:pPr>
        <w:pStyle w:val="Normal"/>
        <w:spacing w:before="280" w:after="280"/>
        <w:jc w:val="center"/>
        <w:rPr>
          <w:rFonts w:ascii="Calibri" w:hAnsi="Calibri" w:eastAsia="Calibri" w:cs="Arial"/>
          <w:b/>
          <w:b/>
          <w:i/>
          <w:i/>
          <w:sz w:val="40"/>
          <w:szCs w:val="40"/>
          <w:lang w:eastAsia="en-US"/>
        </w:rPr>
      </w:pPr>
      <w:r>
        <w:rPr>
          <w:rFonts w:eastAsia="Calibri" w:cs="Arial" w:ascii="Calibri" w:hAnsi="Calibri"/>
          <w:b/>
          <w:i/>
          <w:sz w:val="40"/>
          <w:szCs w:val="40"/>
          <w:lang w:eastAsia="en-US"/>
        </w:rPr>
        <w:drawing>
          <wp:inline distT="0" distB="0" distL="0" distR="0">
            <wp:extent cx="505587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eastAsia="Calibri" w:cs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СВЕДЕНИЯ ОБ ИЗДЕЛ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Тележки платформенные ТП/ТПР (далее – тележка) предназначены для перевозки несыпучих, среднегабаритных и мелкогабаритных упакованных и неупакованных грузов на небольшие расстояни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Область применения тележек — это производственные и складские помещения, торговые залы, предприятия общественного питания и гостиницы, типографии и др. помещ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.   ОСНОВНЫЕ ТЕХНИЧЕСКИЕ ДАННЫЕ</w:t>
      </w:r>
    </w:p>
    <w:tbl>
      <w:tblPr>
        <w:tblW w:w="7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6"/>
        <w:gridCol w:w="1596"/>
        <w:gridCol w:w="1596"/>
      </w:tblGrid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грузка,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латформа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абариты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ес, не менее, к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П/ТПР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х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х520х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П/ТПР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х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х620х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П/ТПР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 х 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х720х1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П/ТПР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 х 1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х820х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</w:tr>
    </w:tbl>
    <w:p>
      <w:pPr>
        <w:pStyle w:val="Normal"/>
        <w:spacing w:before="280" w:after="28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6"/>
          <w:szCs w:val="22"/>
          <w:lang w:eastAsia="en-US"/>
        </w:rPr>
        <w:t>указанная максимальная грузоподъемность рассчитывается при условии равномерной нагрузки по всей площади поверхности платформы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.1. Тележка представляет собой сборно-разборную конструкцию, состоящую из отдельных сборочных единиц и деталей.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В комплект поставки входит: 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латформа универсальная - 1 шт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учка - 1 шт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репеж для ручки – 1 компл.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репеж для колёсных опор – 4 компл.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аспорт – 1 экз. на партию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Рекомендовано использование с тележкой два поворотных колеса и два неповоротных колеса D – 125 / 160 / 200 / 250 (мм) </w:t>
      </w:r>
      <w:r>
        <w:rPr>
          <w:rFonts w:eastAsia="Calibri" w:cs="Calibri" w:ascii="Calibri" w:hAnsi="Calibri"/>
          <w:sz w:val="20"/>
          <w:szCs w:val="20"/>
          <w:lang w:eastAsia="en-US"/>
        </w:rPr>
        <w:t>(в комплект поставки колесные опоры не включаются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.3. Заводом-изготовителем в конструкцию тележки могут быть внесены изменения, улучшающие ее качество, которые не отражены в настоящем паспорте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ИНСТРУКЦИЯ ПО СБОРКЕ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1. При поставке тележек в разобранном виде (без колес) нужно самостоятельно провести сборку. Для этого необходимо поставить ручку в приёмные направляющие и произвести затяжку крепежных элементов гаечным ключом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2. Для сборки колесных опор: совместить отверстия для крепёжных элементов, расположенные снизу платформы, с площадкой колесных опор, вставить крепёжные элементы и произвести затяжку гаечным ключом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3. Колесные опоры крепятся на специальные пластины снизу платформы. Для лучшей маневренности рекомендовано крепить два поворотных колеса под ручкой, два неповоротных - на противоположной стороне платформы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 УСЛОВИЯ ЭКСПЛУАТАЦИИ, ОБСЛУЖИВАНИЕ, ТРАНСПОРТИРОВКА</w:t>
      </w:r>
    </w:p>
    <w:p>
      <w:pPr>
        <w:pStyle w:val="Style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1.  Изделие необходимо содержать в чистоте. 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2. Запрещается работать в агрессивных средах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3. По мере необходимости смазывайте густой смазкой оси и втулки колес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4. Тележки должны эксплуатироваться только на ровных, гладких и твёрдых покрытиях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5. Перевозимый груз должен быть равномерно расположен по всей плоскости грузовой платформы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6.  Нельзя бросать груз на платформу.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7.  Вес и габариты груза не должны превышать грузоподъёмность и размеры платформы тележки.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8. Не допускается рывков и резких нажатий на ручку при начале движения тележки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9. Запрещено перевозить на тележке людей.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10. Запрещено использовать тележку в качестве прицепа к другим транспортным средствам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11.  Запрещено работать на наклонных поверхностях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12. Любые изменения данной тележки, не предусмотренные производителем, освобождают его от ответственности за неисправности, возникшие вследствие этих изменений.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13. Необходимо убедиться, что в процессе эксплуатации тележки не возникает опасности для третьих лиц. В противном случае следует прекратить работу с тележкой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14. Следите за ступнями ног перед движущейся тележкой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15. В местах перепада уровней пола следует замедлять движение, чтобы избежать падения груза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16. Тележка может транспортироваться любым видом транспорта в соответствии с «Правилами перевозки грузов», действующими на каждом виде </w:t>
      </w:r>
    </w:p>
    <w:sectPr>
      <w:type w:val="nextPage"/>
      <w:pgSz w:orient="landscape" w:w="16838" w:h="11906"/>
      <w:pgMar w:left="323" w:right="28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9:00Z</dcterms:created>
  <dc:creator>Admin</dc:creator>
  <dc:description/>
  <cp:keywords/>
  <dc:language>en-US</dc:language>
  <cp:lastModifiedBy>Computer</cp:lastModifiedBy>
  <cp:lastPrinted>2018-05-16T11:01:00Z</cp:lastPrinted>
  <dcterms:modified xsi:type="dcterms:W3CDTF">2024-07-24T09:07:00Z</dcterms:modified>
  <cp:revision>74</cp:revision>
  <dc:subject/>
  <dc:title/>
</cp:coreProperties>
</file>